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5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Luật Phòng, chống tham nhũng (sửa đổi) sẽ được cho ý kiến tại Kỳ họp thứ tư</w:t>
      </w:r>
    </w:p>
    <w:p>
      <w:pPr>
        <w:pStyle w:val="Normal"/>
        <w:shd w:fill="F7F7F7" w:val="clear"/>
        <w:spacing w:lineRule="auto" w:line="360"/>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30"/>
          <w:szCs w:val="30"/>
        </w:rPr>
        <w:t>Với 437 đại biểu tán hành, chiếm 89,00% tổng số đại biểu, chiều 8-6, Quốc hội đã thông qua Nghị quyết về Chương trình xây dựng luật, pháp lệnh năm 2018 và điều chỉnh Chương trình xây dựng luật, pháp lệnh năm 2017.</w:t>
      </w:r>
    </w:p>
    <w:p>
      <w:pPr>
        <w:pStyle w:val="Normal"/>
        <w:shd w:fill="F7F7F7" w:val="clear"/>
        <w:spacing w:lineRule="auto" w:line="3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hd w:fill="F7F7F7" w:val="clear"/>
        <w:spacing w:lineRule="auto" w:line="360"/>
        <w:jc w:val="center"/>
        <w:rPr>
          <w:rFonts w:ascii="Times New Roman" w:hAnsi="Times New Roman" w:eastAsia="Times New Roman" w:cs="Times New Roman"/>
          <w:b/>
          <w:b/>
          <w:bCs/>
          <w:sz w:val="30"/>
          <w:szCs w:val="30"/>
        </w:rPr>
      </w:pPr>
      <w:r>
        <w:rPr>
          <w:lang w:val="en-US" w:eastAsia="en-US"/>
        </w:rPr>
        <w:drawing>
          <wp:inline distT="0" distB="0" distL="0" distR="0">
            <wp:extent cx="2162175" cy="2114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7" r="-17" b="-17"/>
                    <a:stretch>
                      <a:fillRect/>
                    </a:stretch>
                  </pic:blipFill>
                  <pic:spPr bwMode="auto">
                    <a:xfrm>
                      <a:off x="0" y="0"/>
                      <a:ext cx="2162175" cy="2114550"/>
                    </a:xfrm>
                    <a:prstGeom prst="rect">
                      <a:avLst/>
                    </a:prstGeom>
                  </pic:spPr>
                </pic:pic>
              </a:graphicData>
            </a:graphic>
          </wp:inline>
        </w:drawing>
      </w:r>
    </w:p>
    <w:p>
      <w:pPr>
        <w:pStyle w:val="Normal"/>
        <w:spacing w:lineRule="auto" w:line="360" w:before="0" w:after="15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360" w:before="0" w:after="15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Phó Tổng Thư ký Quốc hội Hoàng Thanh Tùng trình bày dự thảo Nghị quyết về Chương trình xây dựng luật, pháp lệnh năm 2018 và điều chỉnh Chương trình xây dựng luật, pháp lệnh năm 2017.</w:t>
      </w:r>
    </w:p>
    <w:p>
      <w:pPr>
        <w:pStyle w:val="Normal"/>
        <w:spacing w:lineRule="auto" w:line="360" w:before="0" w:after="15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Theo đó, tại Điều 1 của Nghị quyết về việc điều chỉnh Chương trình xây dựng luật, pháp lệnh năm 2017, Quốc hội bổ sung vào chương trình cho ý kiến tại kỳ họp thứ tư Luật sửa đổi, bổ sung một số điều của Luật Thuế bảo vệ môi trường; Luật Phòng, chống tham nhũng (sửa đổi) và Luật Đơn vị hành chính - kinh tế đặc biệt.</w:t>
      </w:r>
    </w:p>
    <w:p>
      <w:pPr>
        <w:pStyle w:val="Normal"/>
        <w:spacing w:lineRule="auto" w:line="360" w:before="0" w:after="15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Ngoài ra, dự án Luật Lý lịch tư pháp (sửa đổi) được đổi tên thành Luật sửa đổi, bổ sung một số điều của Luật Lý lịch tư pháp.</w:t>
      </w:r>
    </w:p>
    <w:p>
      <w:pPr>
        <w:pStyle w:val="Normal"/>
        <w:spacing w:lineRule="auto" w:line="360" w:before="0" w:after="15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Tại kỳ họp thứ năm, Quốc hội sẽ thông qua 11 dự án luật, trong đó có Luật Hành chính công, Luật Phòng chống tham nhũng (sửa đổi), Luật Cạnh tranh (sửa đổi)...</w:t>
      </w:r>
    </w:p>
    <w:p>
      <w:pPr>
        <w:pStyle w:val="Normal"/>
        <w:spacing w:lineRule="auto" w:line="360" w:before="0" w:after="15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Trước đó, trong báo cáo giải trình, tiếp thu và chỉnh lý dự thảo Nghị quyết về Chương trình xây dựng luật, pháp lệnh năm 2018 và điều chỉnh Chương trình xây dựng luật, pháp lệnh năm 2017, Chủ nhiệm Ủy ban Pháp luật Nguyễn Khắc Định cho biết, rút kinh nghiệm một số kỳ họp trước đây, để hài hòa giữa nhu cầu xây dựng pháp luật và khả năng, nguồn lực của các cơ quan soạn thảo, cơ quan thẩm tra, hạn chế việc quá tải công việc lên một cơ quan, làm ảnh hưởng đến chất lượng của dự án luật, Ủy ban Thường vụ Quốc hội, các cơ quan trình dự án đã thống nhất báo cáo Quốc hội nguyên tắc “tại mỗi kỳ họp, không phân công quá 3 dự án cho một cơ quan”.</w:t>
      </w:r>
    </w:p>
    <w:p>
      <w:pPr>
        <w:pStyle w:val="Normal"/>
        <w:spacing w:lineRule="auto" w:line="360" w:before="0" w:after="15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Trên cơ sở nguyên tắc này, xuất phát từ tính cấp thiết và thực tế chuẩn bị của các cơ quan soạn thảo, tiếp thu ý kiến đại biểu Quốc hội và Chính phủ, dự án Luật An ninh mạng sẽ được chuyển từ Chương trình thông qua tại kỳ họp thứ sáu lên Chương trình thông qua tại kỳ họp thứ năm.</w:t>
      </w:r>
    </w:p>
    <w:p>
      <w:pPr>
        <w:pStyle w:val="Normal"/>
        <w:spacing w:lineRule="auto" w:line="360" w:before="0" w:after="15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Dự án Luật Bảo vệ bí mật nhà nước được chuyển từ Chương trình thông qua tại kỳ họp thứ năm xuống Chương trình thông qua tại kỳ họp thứ sáu.</w:t>
      </w:r>
    </w:p>
    <w:p>
      <w:pPr>
        <w:pStyle w:val="Normal"/>
        <w:spacing w:lineRule="auto" w:line="360" w:before="0" w:after="15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Dự án Luật Cảnh sát biển được chuyển từ Chương trình cho ý kiến tại kỳ họp thứ sáu lên Chương trình cho ý kiến tại kỳ họp thứ năm và thông qua tại kỳ họp thứ sáu.</w:t>
      </w:r>
    </w:p>
    <w:p>
      <w:pPr>
        <w:pStyle w:val="Normal"/>
        <w:spacing w:lineRule="auto" w:line="360" w:before="0" w:after="15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Dự án Luật Công an xã sẽ chuyển từ Chương trình cho ý kiến tại kỳ họp thứ năm, thông qua tại kỳ họp thứ sáu xuống Chương trình cho ý kiến tại kỳ họp thứ sáu.</w:t>
      </w:r>
    </w:p>
    <w:p>
      <w:pPr>
        <w:pStyle w:val="Normal"/>
        <w:spacing w:lineRule="auto" w:line="360" w:before="0" w:after="15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Cũng tiếp thu nghiêm túc ý kiến của đại biểu Quốc hội, ngay sau kỳ họp này, Chủ nhiệm Ủy ban Pháp luật của Quốc hội Nguyễn Khắc Định cho biết, Ủy ban Thường vụ Quốc hội sẽ phối hợp với Chính phủ tổ chức Hội nghị chuyên đề về xây dựng pháp luật với sự tham gia của các vị đại biểu Quốc hội chuyên trách, Ủy ban Thường vụ Quốc hội, Chính phủ và các cơ quan, tổ chức có liên quan bàn sâu về các giải pháp triển khai thực hiện Chương trình và báo cáo kết quả với Quốc hội.</w:t>
      </w:r>
    </w:p>
    <w:p>
      <w:pPr>
        <w:pStyle w:val="Normal"/>
        <w:spacing w:lineRule="auto" w:line="360" w:before="0" w:after="15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 xml:space="preserve">              </w:t>
      </w:r>
      <w:r>
        <w:rPr>
          <w:rFonts w:eastAsia="Times New Roman" w:cs="Times New Roman" w:ascii="Times New Roman" w:hAnsi="Times New Roman"/>
          <w:b/>
          <w:bCs/>
          <w:sz w:val="30"/>
          <w:szCs w:val="30"/>
        </w:rPr>
        <w:t>Quy trình xây dựng luật: Cần nâng cao tính chuyên nghiệp</w:t>
      </w:r>
    </w:p>
    <w:p>
      <w:pPr>
        <w:pStyle w:val="Normal"/>
        <w:spacing w:lineRule="auto" w:line="360" w:before="0" w:after="15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HNM) - Có luật vừa mới ban hành đã phải sửa, thậm chí luật chưa có hiệu lực đã sửa cho phù hợp với thực tiễn. Điều đó đòi hỏi Quốc hội khóa mới cần tiếp tục đổi mới hoạt động lập pháp theo chiều sâu, nâng cao tính chuyên nghiệp.</w:t>
      </w:r>
    </w:p>
    <w:p>
      <w:pPr>
        <w:pStyle w:val="Normal"/>
        <w:spacing w:lineRule="auto" w:line="360"/>
        <w:jc w:val="right"/>
        <w:rPr>
          <w:rFonts w:ascii="Times New Roman" w:hAnsi="Times New Roman" w:eastAsia="Times New Roman" w:cs="Times New Roman"/>
          <w:sz w:val="30"/>
          <w:szCs w:val="30"/>
        </w:rPr>
      </w:pPr>
      <w:r>
        <w:rPr>
          <w:rFonts w:eastAsia="Times New Roman" w:cs="Times New Roman" w:ascii="Times New Roman" w:hAnsi="Times New Roman"/>
          <w:b/>
          <w:bCs/>
          <w:sz w:val="30"/>
          <w:szCs w:val="30"/>
        </w:rPr>
        <w:t>Bảo Hân</w:t>
      </w:r>
    </w:p>
    <w:p>
      <w:pPr>
        <w:pStyle w:val="Normal"/>
        <w:spacing w:lineRule="auto" w:line="360"/>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mage">
    <w:name w:val="body-image"/>
    <w:basedOn w:val="Normal"/>
    <w:qFormat/>
    <w:pPr>
      <w:spacing w:before="280" w:after="280"/>
      <w:jc w:val="left"/>
    </w:pPr>
    <w:rPr>
      <w:rFonts w:ascii="Times New Roman" w:hAnsi="Times New Roman" w:eastAsia="Times New Roman" w:cs="Times New Roman"/>
      <w:sz w:val="24"/>
      <w:szCs w:val="24"/>
    </w:rPr>
  </w:style>
  <w:style w:type="paragraph" w:styleId="Bodytext">
    <w:name w:val="body-text"/>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48:00Z</dcterms:created>
  <dc:creator>Admin</dc:creator>
  <dc:description/>
  <cp:keywords/>
  <dc:language>en-US</dc:language>
  <cp:lastModifiedBy>Admin</cp:lastModifiedBy>
  <dcterms:modified xsi:type="dcterms:W3CDTF">2017-11-02T14:30:00Z</dcterms:modified>
  <cp:revision>2</cp:revision>
  <dc:subject/>
  <dc:title/>
</cp:coreProperties>
</file>